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моно в системе веще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о сочинению Ж.Бодрийяра «Система вещей»)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Фролова Анастасия Андреевна, </w:t>
      </w:r>
    </w:p>
    <w:p>
      <w:pPr>
        <w:pStyle w:val="Normal"/>
        <w:ind w:hanging="0"/>
        <w:jc w:val="right"/>
        <w:rPr/>
      </w:pPr>
      <w:r>
        <w:rPr>
          <w:szCs w:val="24"/>
        </w:rPr>
        <w:t>ученица 11«а» класса МОУ СОШ № 101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г. Нижнего Новгород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С течением времени в мире меняется всё. Изменения окружающего мира могут иметь абсолютно различный характер. Одни явления становятся совершенно иными, другие претерпевают менее серьезные трансформации. Меняются и привычные для всех предметы одежды. По словам В.А.Фортунатовой, «уже издавна в общественном сознании проводилась мысль о том, что вещи - это некие идолы, обожествление которых может, в конце концов, погубить самого человека. Вещи, как считалось, должны были честно служить потребностям человека. Однако они не должны иметь столь же большое значение в жизни отдельного человека, подавляя его своим могуществом. Суть вещи в сложном сочетании аспектов, связанных с её возникновением и функционированием». По уровню и качеству вещей с давних пор судили о благосостоянии страны и об общем уровне её культуры. Начиная с древности, создавая какое - либо изделие, человек не только пытался удовлетворить свои потребности, но и творил «по законам красоты». Красота эта достигалась благодаря декоративности форм издел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следователь отмечал: «Вещь – это часть вселенной, в которой нет ничего абсолютно обособленного, застывшего, не имеющего подобий. Каждая вещь как бы является частью другой, соотносится с другими вещами, существует лишь благодаря тому, что со всех сторон ограничена ими. Каждая вещь есть отношение между другими вещами». Но, вместе с тем, каждая вещь по-своему индивидуальна и неповторима.</w:t>
      </w:r>
    </w:p>
    <w:p>
      <w:pPr>
        <w:pStyle w:val="Normal"/>
        <w:jc w:val="both"/>
        <w:rPr/>
      </w:pPr>
      <w:r>
        <w:rPr>
          <w:szCs w:val="24"/>
        </w:rPr>
        <w:t>Перемены в мире вещей привлекают к себе внимание самых различных специалистов не только из рядов дизайнеров, стилистов, декораторов, но и экспертов в области социальной психологии, социологии, антропологии, культурологии и философ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дним из людей, исследовавших преобразования в области обыденных вещей, был Жан Бодрийяр. Этому вопросу он посвятил исследование под названием «Система веще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дрийяр Жан (родился 27 июля 1929 года, Реймс, Франция — умер 6 марта 2007 года, Париж, Франция) - французский социолог, культуролог и философ-постмодернист, фотограф. Он снискал себе несколько двусмысленные титулы мага постмодернистской сцены, гуру постмодерна, Уолта Диснея современной метафизики, «меланхолического Ницше», подменившего сверхчеловека «смертью субъект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Система вещей» вышла впервые в 1968 году и сразу принесла славу своему автору. Первая книга Жана Бодрийяра, как и вообще его творчество, отличается ясностью изложения, парадоксальным остроумием мысли, блеском литературно-эссеистического сти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этой работе впервые вводится, хотя и без четкого определения, центральное понятие зрелого Ж.Бодрийяра – «симулакр», то есть ложное подобие, условный знак чего-либо, функционирующий в обществе как его заместитель.</w:t>
      </w:r>
    </w:p>
    <w:p>
      <w:pPr>
        <w:pStyle w:val="Normal"/>
        <w:jc w:val="both"/>
        <w:rPr/>
      </w:pPr>
      <w:r>
        <w:rPr>
          <w:szCs w:val="24"/>
        </w:rPr>
        <w:t>Термином «симулакр» Ж.Бодрийяр оперирует с 1980 года, когда начинается постмодернистский этап его творчества. Симулакр — своего рода алиби, свидетельствующее о нехватке, дефиците натуры и культуры. Он возникает тогда, когда утрачивается принцип реальности вещи, его заменяют фетиш, сон, проект (хэппенинг, саморазрушающееся и концептуальное искусство).</w:t>
      </w:r>
    </w:p>
    <w:p>
      <w:pPr>
        <w:pStyle w:val="Normal"/>
        <w:jc w:val="both"/>
        <w:rPr/>
      </w:pPr>
      <w:r>
        <w:rPr>
          <w:szCs w:val="24"/>
        </w:rPr>
        <w:t xml:space="preserve">Вещь, выступая в качестве отдельно взятого элемента культуры, по своей природе дуалистична. В ней гармонично сочетаются материальное и духовное. Действительно, любой национальный костюм, так или иначе, отражает особенности культурной жизни народа. Например, всем известное японское кимоно. Среди используемых в современном мире предметов одежды кимоно является национальным костюмом с очень древними традициями. Археологические находки на японском архипелаге указывают на то, что самые ранние кимоно были в ходу у местных жителей еще в </w:t>
      </w:r>
      <w:r>
        <w:rPr>
          <w:szCs w:val="24"/>
          <w:lang w:val="en-US"/>
        </w:rPr>
        <w:t>V</w:t>
      </w:r>
      <w:r>
        <w:rPr>
          <w:szCs w:val="24"/>
        </w:rPr>
        <w:t xml:space="preserve"> веке нашей эры. А свой классический, широко известный во всем мире вид кимоно приобрели приблизительно в </w:t>
      </w:r>
      <w:r>
        <w:rPr>
          <w:szCs w:val="24"/>
          <w:lang w:val="en-US"/>
        </w:rPr>
        <w:t>XVII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еках. Форма этого предмета национальной японской одежды с тех пор практически не изменялась, и в таком виде кимоно носят и сегодня, хотя и ограниченно.</w:t>
      </w:r>
    </w:p>
    <w:p>
      <w:pPr>
        <w:pStyle w:val="Normal"/>
        <w:ind w:right="141" w:firstLine="360"/>
        <w:jc w:val="both"/>
        <w:rPr/>
      </w:pPr>
      <w:r>
        <w:rPr>
          <w:szCs w:val="24"/>
        </w:rPr>
        <w:t>Старинные вещи призваны хранить память, а иной раз и указывать на статус человека в обществе. Как отмечает Ж.Бодрийяр в своей книге «Система вещей», «функциональность старинных вещей становится историчностью в вещах старинных, отнюдь не прекращая при этом нести функцию знака». Старинная вещь, названная Ж.Бодрийяром мифологической, в любой период времени переживается иначе человеком. Это можно отнести к японскому кимоно. Сегодня этот вид одежды в Японии носят преимущественно женщины среднего и пожилого возрастов. Чаще всего национальный костюм надевается в связи с праздничными и торжественными событиями. Нарядные, яркие кимоно с меховой опушкой по вороту можно увидеть на современных девушках в Новый год. Такие же красивые, но без меха кимоно надеваются многими на официальную церемонию в День совершеннолетия, который отмечается в январе 20-летними японцами. Оно очень изящно и необычно. Национальный костюм играет важную роль в жизни японского общества, в особенности в качестве средства воспитания молодого поколения.</w:t>
      </w:r>
    </w:p>
    <w:p>
      <w:pPr>
        <w:pStyle w:val="Normal"/>
        <w:ind w:right="141" w:firstLine="360"/>
        <w:jc w:val="both"/>
        <w:rPr>
          <w:szCs w:val="24"/>
        </w:rPr>
      </w:pPr>
      <w:r>
        <w:rPr>
          <w:szCs w:val="24"/>
        </w:rPr>
        <w:t>Знаковая природа кимоно проявляется, например, в рисунке ткани, которая часто определяет, в какое время года его нужно носить. Так, кимоно, раскрашенное бабочками или цветами вишни, может носиться весной, водные рисунки обычны для лета. «Осенним» является изображение листьев японского клёна, а к «зимним» узорам относят бамбук, сосну и цветы сливы.</w:t>
      </w:r>
    </w:p>
    <w:p>
      <w:pPr>
        <w:pStyle w:val="Normal"/>
        <w:ind w:right="141" w:firstLine="709"/>
        <w:jc w:val="both"/>
        <w:rPr>
          <w:szCs w:val="24"/>
        </w:rPr>
      </w:pPr>
      <w:r>
        <w:rPr>
          <w:szCs w:val="24"/>
        </w:rPr>
        <w:t>Нужно уметь носить кимоно. Поэтому в Японии проблема кимоно связана не только с тем, что молодежь предпочитает западную одежду, но и с тем, что, даже надев кимоно, молодые японцы выглядят в них не столь органично, как старшее поколение. В Европу кимоно пришло в несколько ином, опосредованном виде. Японские дизайнеры создали специальный упрощенный вариант национальной одежды, приспособленный для современной жизни. Так называемые стилизованные кимоно. Они совсем не громоздки и не многослойны. Сохраняют колорит, символику и цветовые образы, присущие классическому кимоно. Не удивительно, что в наши дни эта развивающаяся тенденция привлекает все большее число людей, интересующихся современной Японией и ее историей.</w:t>
      </w:r>
    </w:p>
    <w:p>
      <w:pPr>
        <w:pStyle w:val="Normal"/>
        <w:ind w:right="141" w:firstLine="709"/>
        <w:jc w:val="both"/>
        <w:rPr>
          <w:szCs w:val="24"/>
        </w:rPr>
      </w:pPr>
      <w:r>
        <w:rPr>
          <w:szCs w:val="24"/>
        </w:rPr>
        <w:t>Кимоно стало непременным атрибутом модного гардероба многих европейских женщин, который замечательно подчеркивает индивидуальность каждого человека, отличается необычностью, вносит в одежду стильную и оригинальную нотку Востока. На наш взгляд, интерес к кимоно продиктован не только модой на восточные явления в культуре, но и стремлением подчерпнуть из нее гармонию, уравновешенность, красоту, которой не хватает в западноевропейской и американской культурах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кимоно существует множество рассказов, легенд и песен. Это неудивительно, т.к. кимоно - это чрезвычайно практичная и красивая одежда с древней историей. История кимоно необычайно интересна и многообразна. Она является одной из прекрасных страниц японского декоративного искусства. В ней ярко отражены этика, эстетика и особенности бытовой культуры японского народа.</w:t>
      </w:r>
    </w:p>
    <w:p>
      <w:pPr>
        <w:pStyle w:val="Normal"/>
        <w:ind w:left="-284" w:right="141" w:firstLine="2694"/>
        <w:jc w:val="both"/>
        <w:rPr>
          <w:szCs w:val="24"/>
        </w:rPr>
      </w:pPr>
      <w:r>
        <w:rPr>
          <w:szCs w:val="24"/>
        </w:rPr>
        <w:t>Кимоно</w:t>
      </w:r>
    </w:p>
    <w:p>
      <w:pPr>
        <w:pStyle w:val="Normal"/>
        <w:ind w:left="-284" w:right="141" w:firstLine="2694"/>
        <w:jc w:val="both"/>
        <w:rPr>
          <w:szCs w:val="24"/>
        </w:rPr>
      </w:pPr>
      <w:r>
        <w:rPr>
          <w:szCs w:val="24"/>
        </w:rPr>
        <w:t>Дыханье веера, цветы,</w:t>
      </w:r>
    </w:p>
    <w:p>
      <w:pPr>
        <w:pStyle w:val="Normal"/>
        <w:ind w:left="-284" w:right="141" w:firstLine="2694"/>
        <w:jc w:val="both"/>
        <w:rPr>
          <w:szCs w:val="24"/>
        </w:rPr>
      </w:pPr>
      <w:r>
        <w:rPr>
          <w:szCs w:val="24"/>
        </w:rPr>
        <w:t>в янтарном небе месяц узкий…</w:t>
      </w:r>
    </w:p>
    <w:p>
      <w:pPr>
        <w:pStyle w:val="Normal"/>
        <w:ind w:left="-284" w:right="141" w:firstLine="2694"/>
        <w:jc w:val="both"/>
        <w:rPr>
          <w:szCs w:val="24"/>
        </w:rPr>
      </w:pPr>
      <w:r>
        <w:rPr>
          <w:szCs w:val="24"/>
        </w:rPr>
        <w:t>Зевая, спрашиваешь ты,</w:t>
      </w:r>
    </w:p>
    <w:p>
      <w:pPr>
        <w:pStyle w:val="Normal"/>
        <w:ind w:left="-284" w:right="141" w:firstLine="2694"/>
        <w:jc w:val="both"/>
        <w:rPr>
          <w:szCs w:val="24"/>
        </w:rPr>
      </w:pPr>
      <w:r>
        <w:rPr>
          <w:szCs w:val="24"/>
        </w:rPr>
        <w:t>как слово happiness* по-русски.</w:t>
      </w:r>
    </w:p>
    <w:p>
      <w:pPr>
        <w:pStyle w:val="Normal"/>
        <w:ind w:left="-284" w:right="141" w:firstLine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41" w:firstLine="2694"/>
        <w:jc w:val="both"/>
        <w:rPr>
          <w:szCs w:val="24"/>
        </w:rPr>
      </w:pPr>
      <w:r>
        <w:rPr>
          <w:szCs w:val="24"/>
        </w:rPr>
        <w:t>А в тучках нежность хризантем,</w:t>
      </w:r>
    </w:p>
    <w:p>
      <w:pPr>
        <w:pStyle w:val="Normal"/>
        <w:ind w:left="-284" w:right="141" w:firstLine="2694"/>
        <w:jc w:val="both"/>
        <w:rPr>
          <w:szCs w:val="24"/>
        </w:rPr>
      </w:pPr>
      <w:r>
        <w:rPr>
          <w:szCs w:val="24"/>
        </w:rPr>
        <w:t>и для друзей я отмечаю,</w:t>
      </w:r>
    </w:p>
    <w:p>
      <w:pPr>
        <w:pStyle w:val="Normal"/>
        <w:ind w:left="-284" w:right="141" w:firstLine="2694"/>
        <w:jc w:val="both"/>
        <w:rPr>
          <w:szCs w:val="24"/>
        </w:rPr>
      </w:pPr>
      <w:r>
        <w:rPr>
          <w:szCs w:val="24"/>
        </w:rPr>
        <w:t>что месяц тающий совсем</w:t>
      </w:r>
    </w:p>
    <w:p>
      <w:pPr>
        <w:pStyle w:val="Normal"/>
        <w:ind w:left="-284" w:right="141" w:firstLine="2694"/>
        <w:jc w:val="both"/>
        <w:rPr>
          <w:szCs w:val="24"/>
        </w:rPr>
      </w:pPr>
      <w:r>
        <w:rPr>
          <w:szCs w:val="24"/>
        </w:rPr>
        <w:t>лимона ломтик в чашке чаю.</w:t>
      </w:r>
    </w:p>
    <w:p>
      <w:pPr>
        <w:pStyle w:val="Normal"/>
        <w:ind w:left="-284" w:right="141" w:firstLine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410"/>
        <w:rPr>
          <w:szCs w:val="24"/>
        </w:rPr>
      </w:pPr>
      <w:r>
        <w:rPr>
          <w:szCs w:val="24"/>
        </w:rPr>
        <w:t>* Счастье (англ.)</w:t>
      </w:r>
    </w:p>
    <w:p>
      <w:pPr>
        <w:pStyle w:val="Normal"/>
        <w:ind w:left="-284" w:right="141" w:firstLine="368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41" w:firstLine="3686"/>
        <w:jc w:val="both"/>
        <w:rPr/>
      </w:pPr>
      <w:r>
        <w:rPr>
          <w:szCs w:val="24"/>
        </w:rPr>
        <w:t>(Набоков Владимир)</w:t>
      </w:r>
    </w:p>
    <w:p>
      <w:pPr>
        <w:pStyle w:val="Normal"/>
        <w:ind w:right="1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понцы очень бережно относятся ко всем своим традициям и культуре. Издавна кимоно в японском обществе придавалось большое значение. Человек и вещь в Японии находятся в особой внутренней связи. Норио Яманака, создатель Академии кимоно Содо, рекомендует тем, кто хочет выразить красоту кимоно, обрести сначала красоту собственной души и характера. В одной из своих книг он написал: «Я считаю, что, если кимоно будет отчуждено от нашей повседневной жизни, мы утратим нечто ценное, что необходимо для его надевания, манер, требующихся при его ношении, вместе с восприятием жизни и природы, которые формируются у человека в кимоно». То есть, надевая кимоно, человек изменяет не только внешний свой облик, но и внутреннее состояние.</w:t>
      </w:r>
    </w:p>
    <w:p>
      <w:pPr>
        <w:pStyle w:val="Normal"/>
        <w:ind w:right="141" w:firstLine="709"/>
        <w:jc w:val="both"/>
        <w:rPr/>
      </w:pPr>
      <w:r>
        <w:rPr>
          <w:szCs w:val="24"/>
        </w:rPr>
        <w:t>В своей книге «Система вещей» Жан Бодрийяр досконально рассмотрел мир вещей. Он задался вопросом: «Так возможно ли расклассифицировать этот мир вещей, меняющийся у нас на глазах, возможно ли создать его дескриптивную систему? Критериев классификации как будто почти столько же, сколько самих вещей: классифицировать вещи можно и по величине и по степени функциональности (как вещь соотносится со всей объективной функцией), и по связанной с ними жестуальности (богатая она или бедная, традиционная или нет), и по их форме, долговечности, и по тому, в какое время дня они перед нами возникают (насколько прерывисто они присутствуют в поле нашего зрения и насколько мы это осознаем), и по тому, какую материю они трансформируют… и по степени исключительности или же общественности пользования (вещи личные, семейные, публичные, нейтральные) и т.д. Применительно к такому материалу, как вещи, которые все в целом находятся в состоянии непрерывной мутации и экспансии, любая такая классификация может показаться едва ли не столь же случайной, как алфавитный порядо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лагая семиологическую интерпретацию структуры повседневной жизни, в итоге он подразделяет вещи на функциональные (потребительские блага), нефункциональные (антиквариат, художественные коллекции), метафункциональные (игрушки, роботы), подчеркивая, что новое поколение выбирает последние.</w:t>
      </w:r>
    </w:p>
    <w:p>
      <w:pPr>
        <w:pStyle w:val="Normal"/>
        <w:jc w:val="both"/>
        <w:rPr/>
      </w:pPr>
      <w:r>
        <w:rPr>
          <w:szCs w:val="24"/>
        </w:rPr>
        <w:t>К какому типу вещей тогда можно отнести кимоно? И можно ли однозначно отнести эту вещь к одному типу? В первую очередь, она является одеждой, то есть выполняет определенные утилитарные функции, с другой стороны, в современной ситуации она может стать предметом какой-нибудь коллекции, выполнять эстетические функции. Не совсем правильно было бы отнести ее к метафункциональным вещам в том смысле, который предложен исследователем. Скорее всего, эту вещь нельзя рассматривать в рамках классификации, предложенной Ж.Бодрийя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имоно становится вневременной, надвременной вещью, о чем свидетельствует возрастающий интерес к нему. Оно не теряет своей актуальности в современной культуре, передает традиции поколений, относясь очень бережно к любой трансформации данного предмета культуры, выполняет воспитательную и эстетическую функцию.</w:t>
      </w:r>
    </w:p>
    <w:p>
      <w:pPr>
        <w:pStyle w:val="Normal"/>
        <w:jc w:val="both"/>
        <w:rPr/>
      </w:pPr>
      <w:r>
        <w:rPr>
          <w:szCs w:val="24"/>
        </w:rPr>
        <w:t>Ж.Бодрийяр считает, что «люди и вещи тесно связаны между собой, и в такой согласованности вещи обретают внутреннюю плотность и аффективную ценность, которую принято называть их «присутствием»». Именно примером вещи, обладающей «внутренней плотностью, аффективной ценностью», а, следовательно, и «присутствием», можно, наверное, считать кимоно. Оно не только заставляет людей по-другому двигаться, изменять свою походку, но и положительным образом влияет на их внутренний мир, внося в него гармонию, спокойствие, красоту, давая уверенность в завтрашнем д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1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141"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4:00Z</dcterms:created>
  <dc:creator>House</dc:creator>
  <dc:description/>
  <cp:keywords/>
  <dc:language>en-US</dc:language>
  <cp:lastModifiedBy>leshik</cp:lastModifiedBy>
  <dcterms:modified xsi:type="dcterms:W3CDTF">2012-01-25T05:31:00Z</dcterms:modified>
  <cp:revision>32</cp:revision>
  <dc:subject/>
  <dc:title/>
</cp:coreProperties>
</file>