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</w:rPr>
      </w:pPr>
      <w:r>
        <w:rPr>
          <w:bCs/>
          <w:sz w:val="28"/>
        </w:rPr>
        <w:t>Научно-образовательное культурологическое общество Ро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У ВПО Российский Государственный педагогический университет им. А.И. Герце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bCs/>
          <w:sz w:val="28"/>
        </w:rPr>
        <w:t>Региональный нижегородский филиал Научно-образовательного культурологического общества России</w:t>
      </w:r>
    </w:p>
    <w:p>
      <w:pPr>
        <w:pStyle w:val="Normal"/>
        <w:spacing w:before="0" w:after="120"/>
        <w:jc w:val="center"/>
        <w:rPr/>
      </w:pPr>
      <w:r>
        <w:rPr/>
        <w:t>ОТКРЫТЫЙ ИНТЕРНЕТ</w:t>
      </w:r>
      <w:r>
        <w:rPr>
          <w:b/>
        </w:rPr>
        <w:t xml:space="preserve"> -</w:t>
      </w:r>
      <w:r>
        <w:rPr>
          <w:bCs/>
        </w:rPr>
        <w:t xml:space="preserve"> КОНКУРС ТВОРЧЕСКИХ РАБОТ ПО КУЛЬТУРОЛОГИЧЕСКИМ ЗНАНИЯМ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</w:rPr>
        <w:t>УЧЕНЫЕ О ТАЙНЕ КУЛЬТУР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12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: </w:t>
      </w:r>
      <w:r>
        <w:rPr>
          <w:sz w:val="28"/>
          <w:szCs w:val="28"/>
          <w:u w:val="single"/>
        </w:rPr>
        <w:t>Фролова Анастасия Андреевна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школы, класс: </w:t>
      </w:r>
      <w:r>
        <w:rPr>
          <w:sz w:val="28"/>
          <w:szCs w:val="28"/>
          <w:u w:val="single"/>
        </w:rPr>
        <w:t>МОУ СОШ № 101 г. Н.Новгорода, 11 «А» кл.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 xml:space="preserve">Фамилия, Имя, Отчество учителя культурологии или МХК: </w:t>
      </w:r>
      <w:r>
        <w:rPr>
          <w:sz w:val="28"/>
          <w:szCs w:val="28"/>
          <w:u w:val="single"/>
        </w:rPr>
        <w:t>Струнина Елена Николаевна, к.ф.н, учитель МХК.</w:t>
      </w:r>
      <w:r>
        <w:br w:type="page"/>
      </w:r>
    </w:p>
    <w:p>
      <w:pPr>
        <w:pStyle w:val="Normal"/>
        <w:spacing w:lineRule="auto" w:line="360"/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ролова Анастасия Андреевна, </w:t>
      </w:r>
    </w:p>
    <w:p>
      <w:pPr>
        <w:pStyle w:val="Normal"/>
        <w:spacing w:lineRule="auto" w:line="360"/>
        <w:ind w:left="-426" w:right="141" w:hanging="0"/>
        <w:jc w:val="right"/>
        <w:rPr/>
      </w:pPr>
      <w:r>
        <w:rPr>
          <w:sz w:val="28"/>
          <w:szCs w:val="28"/>
        </w:rPr>
        <w:t>ученица 11 «а» класса МОУ СОШ № 101</w:t>
      </w:r>
    </w:p>
    <w:p>
      <w:pPr>
        <w:pStyle w:val="Normal"/>
        <w:spacing w:lineRule="auto" w:line="360"/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Нижнего Новгорода </w:t>
      </w:r>
    </w:p>
    <w:p>
      <w:pPr>
        <w:pStyle w:val="Normal"/>
        <w:spacing w:before="0" w:after="120"/>
        <w:ind w:left="283" w:firstLine="70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Современные правила «Игры в бисер»</w:t>
      </w:r>
    </w:p>
    <w:p>
      <w:pPr>
        <w:pStyle w:val="Normal"/>
        <w:spacing w:lineRule="auto" w:line="360"/>
        <w:ind w:left="-220" w:right="33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ние будущего деятеля происходит, прежде всего, в игре.</w:t>
      </w:r>
    </w:p>
    <w:p>
      <w:pPr>
        <w:pStyle w:val="Normal"/>
        <w:spacing w:lineRule="auto" w:line="360"/>
        <w:ind w:left="-220" w:right="335" w:hanging="0"/>
        <w:jc w:val="right"/>
        <w:rPr>
          <w:sz w:val="28"/>
          <w:szCs w:val="28"/>
        </w:rPr>
      </w:pPr>
      <w:r>
        <w:rPr>
          <w:sz w:val="28"/>
          <w:szCs w:val="28"/>
        </w:rPr>
        <w:t>(А. С. Макаренко)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теории культуры занимает ее игровая концепция. Человек всегда имел способность и склонность облекать в формы игрового поведения все стороны своей жизни. Игра – прежде всего, свободная деятельность. Многие исследователи подчеркивают незаинтересованный характер игры. 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гра получила признание как один из ведущих компонентов культуры. В последние годы во всем мире ведется интенсивная разработка и использование игры как одного из способов организации жизненного пространства, взаимодействия человека с миром, результатом которого выступают социально важные навыки, эмоциональный тренинг, смыслообразование. Под игрой культурологи понимают «вид непродуктивной деятельности, мотив которой заключается не в результатах, а самом процессе» [2, С.236]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гра имеет свойство заинтересовывать. Как много интересного окружает нас в этом мире! Любая вещь, любое явление имеют свою историю, свое предназначение. Но, зачастую, люди не задумываются об этом. Виной тому может быть и вечная спешка, и занятость, и просто безразличие. Причин можно найти много, но вряд ли они в полной мере могут оправдать отсутствие многих современных людей, а особенно молодежи, к разным артефактам. Казалось бы, в наше время развития информационных технологий, все должно быть наоборот. Широкие просторы Интернета, миллионы книг, телевидение – всё направленно на развитие человека. Но, к сожалению, иногда все это несет совершенно противоположный характер, полностью уничтожая нравственность и культуру в человеке. Сегодня большинство молодежи гораздо больше интересуется различными сериалами и ток-шоу, игровыми программами, нежели интересными книгами и занимательными играми. Всему виной множество факторов. В наше время даже ребенок под словом «игра» понимает не прятки или догонялки, а компьютерные или телефонные программы. У сегодняшних детей нет полного понимания того, что такое игра, многие из них имеют о ней лишь поверхностное, примитивное представление.</w:t>
      </w:r>
    </w:p>
    <w:p>
      <w:pPr>
        <w:pStyle w:val="Normal"/>
        <w:spacing w:lineRule="auto" w:line="360"/>
        <w:ind w:left="-220" w:right="335" w:firstLine="770"/>
        <w:jc w:val="both"/>
        <w:rPr/>
      </w:pPr>
      <w:r>
        <w:rPr>
          <w:sz w:val="28"/>
          <w:szCs w:val="28"/>
        </w:rPr>
        <w:t>В настоящее время из детских игр практически полностью исчезли традиционные элементы: устоявшаяся терминология, символика, игровые предметы, способы разметки игрового поля и разделения на команды, установление иерархии ролей, приёмов и прочее. Именно эти «кирпичики» и составляют «фундамент» любой традиционной игры и делают её фактором усвоения и передачи народной культуры. Современная игра, лишенная этих характеристик, – явный признак разрыва традиции и отсутствия культуропреемственности. Причинами такого положения являются не только урбанизация образа жизни и связанное с ней падение престижа народной традиционной культуры, увеличение информационных нагрузок и ускорение ритма жизни, но и исчезновение из детского обихода многих жанров игрового фольклора, а также стандартизация воспитания детей, заимствование чуждых русской культуре игр, сокращение игрового репертуара детей и отведенного на него времени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гра относится к числу основных видов деятельности человека, наряду с трудом и ученьем. Она появилась в его жизни с незапамятных времён и до сих пор до конца не разгадана. Игра присутствует в жизни человека постоянно, на всех этапах его жизни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роль игры в детстве. Но и для взрослого человека игра также имеет большое значение. Она всегда захватывала людей, притягивала. Примером того, как люди сумели эстетически красиво претворить игровое начало в культуре, может служить эпоха Средневековья, когда была воплощена в жизнь игра в прекрасную даму и мужественного рыцаря. По мере культурного развития игровой элемент отступает на второй план, растворяется, ассимилируется  с сакральной сферой, кристаллизуется в учености и в поэзии, в правовых отношениях, в формах политической деятельности. Но игровой инстинкт, по мнению Й.Хейзинги, может проявиться в любой момент, вовлекая в процесс игры и отдельного индивидуума, и отдельные массы. [3, С.47]. Однако в наше время происходит уменьшение, сокращение игрового элемента как источника жизни культуры, что в значительной степени ее иссушает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мир, казалось бы, насыщен игрой ещё больше, чем ранее. Телевизионные конкурсы, розыгрыши, лотереи заполнили программы «голубого экрана». Азартные игры: игровые автоматы, карты, рулетка дают громадные доходы владельцам игорных заведений. Спортивные игры футбол, хоккей — самые популярное зрелище, а для участников высокооплачиваемая работа. Кино, театр — любимое всеми зрелище, отдых и развлечение. Однако сущность этих игр иная, чем была раньше. Игра перестает быть живым явлением, большинство в ней не участвует, а становится пассивным наблюдателем, поэтому не развивается фантазия, не работает воображение, не актуализируются формы взаимодействия с другими участниками игрового процесса, остается пассивное созерцание постановочного игрового шоу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широком понимании слова игра охватывает человеческую деятельность во всех её проявлениях. «Весь мир — театр, а люди в нём — актёры», — говорил В. Шекспир. С этих позиций человек «играет» супруга и родителя, ребёнка и няню, начальника и подчинённого. В разных ситуациях он исполняет различные социальные роли. При этом одновременно он может играть роли статуса, поведенческие, демонстрационные, характерные, ситуативные и другие. Кроме того, он может играть, когда открыто соперничает с кем-то, и манипулировать, если пытается ввести в заблуждение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гровой принцип не раз будет использоваться исследователями при решении общетеоретических вопросов культуры, для анализа частных явлений культурной практики, ее различных форм, социальных феноменов.</w:t>
      </w:r>
    </w:p>
    <w:p>
      <w:pPr>
        <w:pStyle w:val="Normal"/>
        <w:spacing w:lineRule="auto" w:line="360"/>
        <w:ind w:left="-220" w:right="335" w:firstLine="770"/>
        <w:jc w:val="both"/>
        <w:rPr/>
      </w:pPr>
      <w:r>
        <w:rPr>
          <w:sz w:val="28"/>
          <w:szCs w:val="28"/>
        </w:rPr>
        <w:t>Среди теоретиков игровой культуры особое место занимает немецко-швейцарский писатель Герман Гессе (1877-1962). Он родился в небольшом швабском городке Кальв, в скромной семье пиетистского проповедника. Его второй родиной стала Швейцария, где он в детстве прожил несколько лет. Г.Гессе был привязан к своим родителям, особенно к матери, но его тяготил царивший в семье дух церковного благочестия, и он закалял свой характер в борьбе с ним. Пятнадцати лет он сбежал из Маульброннской семинарии, где готовили теологов, - это была единственная возможность для бедного и способного юноши получить образование на казенный счет. Но такая будущность не устраивала юного Г.Гессе, и против воли родителей он начал самостоятельную жизнь.</w:t>
      </w:r>
    </w:p>
    <w:p>
      <w:pPr>
        <w:pStyle w:val="Normal"/>
        <w:spacing w:lineRule="auto" w:line="360"/>
        <w:ind w:left="-220" w:right="335" w:firstLine="770"/>
        <w:jc w:val="both"/>
        <w:rPr/>
      </w:pPr>
      <w:r>
        <w:rPr>
          <w:sz w:val="28"/>
          <w:szCs w:val="28"/>
        </w:rPr>
        <w:t>Его знаменитый роман «Игра в бисер» - глубокое раздумье о культурном бытии, о возможности сохранить духовность в царстве Игры. В образе концепции «Игры в бисер» получила логическое завершение эстетическая традиция снятия жизненных противоречий в сфере свободной игровой деятельности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Гессе создал свой мир, в который попадают самые одаренные и целеустремленные, сокровищницу, где сохраняются, сравниваются и рифмуются в игре математические законы, формулы Ицзин, музыкальные фуги и философские трактаты. «Игра в бисер – это игра со всем содержанием и всеми ценностями нашей культуры, она играет ими примерно так, как во времена рассвета искусств живописец играл красками своей палитры» [1, С. 25]. 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Мир «Игры» – это мир, в котором нет плохих людей. Есть сомневающиеся, есть гордые, есть ошибающиеся – плохих нет. Вся книга просто пропитана уважением и любовью к человеку. Игра в бисер – это побег из мира обыденности, новостей, политики и быта. Маленький островок сосредоточенной отрешенности. Однако и здесь человек не находит покоя – главный герой не хочет прятаться от жизни в Игре и стремится вернуть смысл и созерцание во внешний мир. Подтверждением этому может служить стихотворение «Но втайне мы мечтаем…», приведенное автором в числе тех стихов, которые остались после  Йозефа Кнехта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Мы жизнью духа нежною живем,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Эльфической отдав себя мечте,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в прекрасной пустоте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м быстротекущим днем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аренья мыслей безмятежен вид,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гра тонка, чиста и высока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 в глубине души у нас тоска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 крови, ночи, дикости горит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гра нам в радость. Нас не гонит плеть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пустыне духа не бывает гроз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 втайне мы мечтаем жить всерьез,</w:t>
      </w:r>
    </w:p>
    <w:p>
      <w:pPr>
        <w:pStyle w:val="Normal"/>
        <w:spacing w:lineRule="auto" w:line="360"/>
        <w:ind w:left="-220" w:right="335" w:firstLine="770"/>
        <w:jc w:val="both"/>
        <w:rPr/>
      </w:pPr>
      <w:r>
        <w:rPr>
          <w:sz w:val="28"/>
          <w:szCs w:val="28"/>
        </w:rPr>
        <w:t>Зачать, родить, страдать и умереть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«Игра в бисер» - это глубокое философское произведение, раздумья Г.Гессе о судьбах мира и цивилизации, о судьбах того, что ему особенно близко, о судьбах искусства. И это не холодные размышления: за внешне спокойным повествованием скрывается сокровеннейший вопрос: «Что же будет с духовностью, что же будет с искусством в современном мире?», а значит, и с человеком, так как для гуманиста Гессе судьба наук и искусств неразрывно связана с судьбой человека, с условиями развития человеческой личности. Неоднозначность развития человека показывается через необычное окончание романа, приложенные три собственные биографии, которые могли бы сложиться в разные исторические эпохи. Это еще одно из подтверждений тезиса об интересе автора к игре смыслами, фактами, положениями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омане занимает музыка как особый вид искусства. Отталкиваясь от воззрения китайцев на этот вид творчества, Г.Гессе говорит о музыке как об индикаторе положения людей в государстве. «Музыка благоустроенного века спокойна и радостна, а правление ровно. Музыка неспокойного века взволнованна и яростна, а правление ошибочно. Музыка гибнущего государства сентиментальна и печальна, а его правительство в опасности» [1, С.37]. Возникает вопрос: «Какая музыка звучит в наше время?»  Читатель сам может поразмышлять над ним. Автор предоставляет ему такую возможность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рассматривается как очень серьезное занятие, никакие ее правила не могут быть изменены без ведома Комиссии. Игра – это всемирный, всеохватный язык людей духа. Именно поэтому, наверное, особое внимание автор обращает на художественное творчество, ведь универсализм, которым обладает язык искусства, особенно музыки, может выразить тончайшие движения души и настроений. Игра в бисер – это прежде всего музицирование. «Мы считаем классическую музыку экстрактом и воплощением нашей культуры, потому что она – самый ясный, самый характерный, самый выразительный ее жест»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8]. Музыкой наполнена вся ткань романа, и не случайно на его страницах мы часто встречаем имена таких великих композиторов как Бах, Моцарт, Куперен, Гендель, Скарлатти.</w:t>
      </w:r>
    </w:p>
    <w:p>
      <w:pPr>
        <w:pStyle w:val="Normal"/>
        <w:spacing w:lineRule="auto" w:line="360"/>
        <w:ind w:left="-220" w:right="335" w:firstLine="770"/>
        <w:jc w:val="both"/>
        <w:rPr/>
      </w:pPr>
      <w:r>
        <w:rPr>
          <w:sz w:val="28"/>
          <w:szCs w:val="28"/>
        </w:rPr>
        <w:t>Произведения Г.Гессе переведены сейчас почти на все языки мира. Его читают, о нем спорят. Он - хранитель и продолжатель лучших традиций культуры прошлого - был «служителем нового» (как назвал его Томас Манн), он старался сохранить для этого нового все то, что он любил и почитал в прошлом. Поэтому читатели, несомненно, с интересом приобщатся к тревожным раздумьям автора «Игры в бисер»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культуры были предметом осмысления не только Г.Гессе, но и Й. Хейзинги (игра как культурно-историческая универсалия), Ф. де Сосюра и Л. Витгенштейна (сравнение игры и языка), Е. Финка (игра как важнейший феномен человеческого бытия в числе других четырех феноменов (смерть, труд, господство, любовь)), С. Лема (культура – это вид игры, культура играет с природой), Ж. Деррида (использование игрового принципа в теории постмодернизма) и ряда других ученых. Главное, что привлекало и привлекает исследователей к этой проблеме, - то, что установленные в игре правила условны. В игре много произвольных вариантов, допускающих широкую возможность выбора, возможность проявить свою фантазию и неординарность, некоторую легкость во взгляде на жизненные явления. Игровой характер культуры позволяет человеку регулировать стратегию своего поведения в постоянно меняющихся жизненных ситуациях. Игра - это живое явление, помогающее личности по-иному взглянуть на такие важные вещи, которые заполняют его взрослую, серьезную жизнь.</w:t>
      </w:r>
    </w:p>
    <w:p>
      <w:pPr>
        <w:pStyle w:val="Normal"/>
        <w:spacing w:lineRule="auto" w:line="360"/>
        <w:ind w:left="-220" w:right="335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20" w:right="335" w:firstLine="77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910" w:right="33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ссе, Г. Игра в бисер / Г. Гессе. – М.: Правда, 1992.</w:t>
      </w:r>
    </w:p>
    <w:p>
      <w:pPr>
        <w:pStyle w:val="Normal"/>
        <w:numPr>
          <w:ilvl w:val="0"/>
          <w:numId w:val="1"/>
        </w:numPr>
        <w:spacing w:lineRule="auto" w:line="360"/>
        <w:ind w:left="910" w:right="33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ХХ век. Энциклопедия. Т.1. – СПб.: Университетская книга, 1998.</w:t>
      </w:r>
    </w:p>
    <w:p>
      <w:pPr>
        <w:pStyle w:val="Normal"/>
        <w:numPr>
          <w:ilvl w:val="0"/>
          <w:numId w:val="1"/>
        </w:numPr>
        <w:spacing w:lineRule="auto" w:line="360"/>
        <w:ind w:left="910" w:right="33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 / сост. А.А.Радугин. – М.: «Центр», 2001.</w:t>
      </w:r>
    </w:p>
    <w:p>
      <w:pPr>
        <w:pStyle w:val="Normal"/>
        <w:numPr>
          <w:ilvl w:val="0"/>
          <w:numId w:val="1"/>
        </w:numPr>
        <w:spacing w:lineRule="auto" w:line="360"/>
        <w:ind w:left="910" w:right="335" w:hanging="360"/>
        <w:jc w:val="both"/>
        <w:rPr/>
      </w:pPr>
      <w:r>
        <w:rPr>
          <w:sz w:val="28"/>
          <w:szCs w:val="28"/>
        </w:rPr>
        <w:t>Человек и культура: материалы научно-практической конференции / отв. ред. В.А.Фортунатова. – Н.Новгород: изд-во НГПУ, 2011.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1:00Z</dcterms:created>
  <dc:creator>Кофанов</dc:creator>
  <dc:description/>
  <cp:keywords/>
  <dc:language>en-US</dc:language>
  <cp:lastModifiedBy>Струнин</cp:lastModifiedBy>
  <dcterms:modified xsi:type="dcterms:W3CDTF">2017-01-02T13:56:00Z</dcterms:modified>
  <cp:revision>19</cp:revision>
  <dc:subject/>
  <dc:title>Как много интересного окружает нас в этом мире</dc:title>
</cp:coreProperties>
</file>